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3</w:t>
      </w:r>
      <w:r>
        <w:rPr>
          <w:rFonts w:cs="Times New Roman" w:ascii="Times New Roman" w:hAnsi="Times New Roman"/>
          <w:sz w:val="14"/>
        </w:rPr>
        <w:t>/11/2015 - 29/11/2015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48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àm việc với trường THPT Bình Chánh về giải quyết khu đất bên ngoài khuôn viên trườ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Tân Nhựt, huyện Bình Chánh - TiH Lương Định Của, Quận 3 (9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khóa học về Tin học tại Ấn Độ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Ấn Độ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Vì sự tiến bộ phụ nữ Ngành GD&amp;ĐT dành cho các trường THPT, Trung tâm GDTX - Lớp thứ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Trao Quyết định cán bộ quản lý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Sơn, BGĐ, P.TCCB, VPS, P.GDMN, P.GDTrH, P.KHTC,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Tiết mục dự thi Vòng Chung kết Hội thi “Người tuyên truyền pháp luật giỏi” Ngành GD&amp;ĐT Thành phố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Các đơn vị dự th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Huỳnh Kiến Hoa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 - Kiểm tra điều kiện mở ngành trình độ Đại học tại Trường Đại học Kinh tế Tài chính Tp.HC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mầm non tại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rút kinh nghiệm công tác tổ chức chương trình giao lưu và trao học bổng " Gương sáng học đường" năm học 2015 –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Hội Khuyến học;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chuyên môn với Phòng GD&amp;ĐT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ám sát việc thực hiện Luật Người Khuyết tật, Luật Phòng, chống HIV tại Phòng GD&amp;ĐT Quận 1,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GDMN; Theo quyết định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đào tạo TCCN tại trường TC Kinh tế - Du lịch Tp.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môn Tiểu học Phòng GD&amp;ĐT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Kỳ Đồng, Quận 3 - TiH Đoàn Thị Điểm, Quận 4 - TiH Vĩnh Lộc B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đoàn đánh giá ngoài Trường TiH Châu Văn Liêm, Quận 6 -  THCS Tăng Bạt Hổ, Quận 4 - THCS Nhuận Đức, huyện Củ Chi- TiH An Nghĩa, huyện Cần Giờ (14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huyển địa điểm Trường Quốc tế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òng TCCB, KHTC, GDMN, GDTH, TGTrH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tài chính năm 2014 THPT Marie Curi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Hiệp Bình, quận Thủ Đức về dự án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đào tạo TCCN tại trường Trung cấp Hồng Hà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Quán triệt các văn kiện Hội nghị lần thứ 12 Ban Chấp hành Trung ương Đảng (khóa XI) và nghe báo cáo thời sự về tình hình biển đảo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CH Đảng bộ Sở, Ban Giám đốc, Đảng viên Đảng bộ cơ qu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Vì sự tiến bộ phụ nữ Ngành GD&amp;ĐT dành cho các trường THPT, Trung tâm GDTX - Lớp thứ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Xét duyệt quyết toán tài chính năm 2014 THPT Nguyễn Thị Minh Kha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Họp công tác chuẩn bị Hội khỏe Phù Đổng 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Sơn, Ô. Hiếu, VP, P.TCCB, P.HSS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mầm non tại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Lễ công nhận Trường Mầm non Sơn Ca 4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Đạt; Phòng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 (Quận Phú Nhuận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chuyên môn các trường dạy tích hợp Toán và các môn khoa học bằng tiếng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các quy định pháp luật về PCT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am Sài Gò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TH,THCS&amp;THPT Sao V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CCB; GDTrH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- Kiểm tra hoạt động đào tạo TCCN tại trường TC Du lịch và Khách sạn Saigontouris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thảo nâng cao chất lượng thực hiện chỉ thị số 10/CT-TTg. (2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ch sạn Đại Nam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Nguyễn Trung Trực về dự án cải tạo, mở rộ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ám sát việc thực hiện Luật Người Khuyết tật, Luật Phòng, chống HIV tại Phòng GD&amp;ĐT Quận 2,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CTHSSV;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Kiểm tra hoạt động đào tạo TCCN tại trường TC Phương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huyên môn mầm non tại Quận 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rà soát danh mục dự án xây dựng trường mầm non công lập theo chương trình huy động vố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Chuyên đề "Phát huy tính tích cực chủ động, sáng tạo của học sinh trong môn Khoa học lớp 4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H Nguyễn Văn Triết, quận Thủ Đức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48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 Tập huấn Chương trình “Hour of code - Lập trình trong 1 giờ” dành cho giáo viên tin học THCS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ám sát việc thực hiện luật người khuyết tật tại quận Bình Tân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Pháp ch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Chuyên đề hoạt động giáo dục hướng nghiệp THCS cấp Thành phố năm học 2015 -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An Phú, Quận 2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chuyên môn các trường dạy tích hợp Toán và các môn khoa học bằng tiếng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CS Trung Lập,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Vì sự tiến bộ phụ nữ Ngành GD&amp;ĐT dành cho các trường CĐ-TCCN, Phòng GD&amp;ĐT quận, huyện - Lớp thứ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Phú Nhuậ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ổ chức Hội trại truyền thống 9/1 lần X -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BTC Hội trạ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4 trường THPT Nguyễn Hiề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 - Tập huấn truyền thông dân số, kế hoạch hóa gia đình và phòng chống HIV/AIDS năm 20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ạc Đĩnh Chi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mầm non tại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đề Thủ Công về "Sử dụng giấy và vật liệu phế thải trong dạy học Thủ Công lớp 1, 2, 3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Trần Hưng Đạo, Quận 1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yên đề Cụm 2 "Đổi mới sinh hoạt tổ chuyên môn trong trường tiểu học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Cụm 2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Lạc Long Quân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Trần Quốc Thảo, Quận 3 - TiH Đặng Trần Côn, Quận 4 - TiH Nguyễn Văn Tạo,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THCS và THPT Thái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GDTrH,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các quy định pháp luật về PCT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uệ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ầm non 19/5,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4 Trung tâm GDTX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chuyên sâu công tác đánh giá ngoài và triển khai quyết định thành lập các đoàn đánh giá ngoài cơ sở giáo dục mầm non (Đợt  2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quản lý, điều hành dạy và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Hoa Se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4 Trung tâm GDTX Chu Văn 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giải toán nhanh trên máy tính cầm tay Casio cho học viên 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Vòng Chung kết Hội thi “Người tuyên truyền pháp luật giỏi” Ngành GD&amp;ĐT Thành phố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 đẳng Kinh tế Kỹ thuật Tp.HC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15, Nguyễn Văn Luông, Quận 6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gày hội Robothon Quốc tế năm 20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GDTiH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thi đấu Phú Thọ, Quận 11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ứng chỉ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Nguyễn Tất Thành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53:00Z</dcterms:created>
  <dc:creator>User</dc:creator>
  <dc:description/>
  <cp:keywords/>
  <dc:language>en-US</dc:language>
  <cp:lastModifiedBy>User</cp:lastModifiedBy>
  <cp:lastPrinted>2014-10-17T13:48:00Z</cp:lastPrinted>
  <dcterms:modified xsi:type="dcterms:W3CDTF">2015-11-21T02:53:00Z</dcterms:modified>
  <cp:revision>2</cp:revision>
  <dc:subject/>
  <dc:title>SỞ GIÁO DỤC VÀ ĐÀO TẠO              LỊCH CÔNG TÁC TUẦN</dc:title>
</cp:coreProperties>
</file>